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y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 World! This is a new joystick routine with a special algorh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d call "Advanced Hufmann Word Shift Comparision" (just kid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versions of the routines: 1) standard ".o" link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language able to call "_joy0/1" and compatible to BLINK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a shared library (thanks to BLINK) for such nifty things like Mo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ll... A .fd for building interfaces to *any* languae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outines will return a single argument in D0, which bits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yostick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P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= 1    RIGHT 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WN =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E =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enough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tuff is Public Domain; use it, inflame it, molest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li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il to: Oliver Wagner  Lansberge 5  4322 Sprockh�vel  West Germa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